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Obrazac broj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HTJEV ZA PRISTUP INFORMACIJAM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Odluka_prvostupanjskog_tijela_po_žalbi_s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Odluka_drugostupanjskog_tijela_po_žalbi_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Odluka_drugostupanjskog_tijela_po_žalbi_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 xml:space="preserve">Način pristupa informaciji </w:t>
            </w:r>
            <w:r>
              <w:rPr>
                <w:i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eposredan pristup informaciji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istup informaciji pisanim pute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vid u dokumente i izrada preslika dokumenata koji sadrže traženu informaciju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stavljanje preslika dokumenata koji sadrži traženu informaciju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</w:t>
      </w:r>
    </w:p>
    <w:p>
      <w:pPr>
        <w:pStyle w:val="Normal"/>
        <w:rPr/>
      </w:pPr>
      <w:r>
        <w:rPr/>
        <w:t>(vlastoručni potpis podnositelja zahtje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 xml:space="preserve">(mjesto i datum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Napomena: </w:t>
      </w:r>
      <w:r>
        <w:rPr>
          <w:i/>
          <w:iCs/>
        </w:rPr>
        <w:t>Tijelo javne vlasti ima pravo na naknadu stvarnih materijalnih troškova od podnositelja zahtjeva u svezi s pružanjem i dostavom tražene informacij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brazac broj 2 – Obrazac zahtjeva za pristup informaciji</w:t>
      </w:r>
    </w:p>
    <w:p>
      <w:pPr>
        <w:pStyle w:val="Normal"/>
        <w:spacing w:before="0" w:after="160"/>
        <w:rPr>
          <w:i/>
          <w:i/>
          <w:iCs/>
        </w:rPr>
      </w:pPr>
      <w:r>
        <w:rPr>
          <w:i/>
          <w:iCs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7:41:00Z</dcterms:created>
  <dc:creator>Leon</dc:creator>
  <dc:description/>
  <cp:keywords/>
  <dc:language>en-US</dc:language>
  <cp:lastModifiedBy>user</cp:lastModifiedBy>
  <dcterms:modified xsi:type="dcterms:W3CDTF">2016-01-23T17:41:00Z</dcterms:modified>
  <cp:revision>2</cp:revision>
  <dc:subject/>
  <dc:title>Obrazac broj 2</dc:title>
</cp:coreProperties>
</file>