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UŠTVO ZA KAJKAVSKO KULTURNO STVARALAŠTVO KRAPINA</w:t>
      </w:r>
    </w:p>
    <w:p>
      <w:pPr>
        <w:pStyle w:val="Normal"/>
        <w:rPr/>
      </w:pPr>
      <w:r>
        <w:rPr/>
        <w:t>TJEDAN KAJKAVSKE KULTURE</w:t>
      </w:r>
    </w:p>
    <w:p>
      <w:pPr>
        <w:pStyle w:val="Normal"/>
        <w:rPr/>
      </w:pPr>
      <w:r>
        <w:rPr/>
        <w:t>FESTIVAL KAJKAVSKIH POPEVKI</w:t>
      </w:r>
    </w:p>
    <w:p>
      <w:pPr>
        <w:pStyle w:val="Normal"/>
        <w:rPr/>
      </w:pPr>
      <w:r>
        <w:rPr/>
        <w:t>Magistratska 28</w:t>
      </w:r>
    </w:p>
    <w:p>
      <w:pPr>
        <w:pStyle w:val="Normal"/>
        <w:rPr/>
      </w:pPr>
      <w:r>
        <w:rPr/>
        <w:t>49000 Krapina</w:t>
      </w:r>
    </w:p>
    <w:p>
      <w:pPr>
        <w:pStyle w:val="Normal"/>
        <w:rPr/>
      </w:pPr>
      <w:r>
        <w:rPr/>
        <w:t>Broj: 1-01/2025</w:t>
      </w:r>
    </w:p>
    <w:p>
      <w:pPr>
        <w:pStyle w:val="Normal"/>
        <w:rPr/>
      </w:pPr>
      <w:r>
        <w:rPr/>
        <w:t>Krapina, 15.01.2025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ab/>
        <w:tab/>
        <w:tab/>
        <w:t>OSNOVNIM ŠKOLAMA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 xml:space="preserve">        </w:t>
        <w:tab/>
        <w:t xml:space="preserve"> </w:t>
        <w:tab/>
        <w:tab/>
        <w:t xml:space="preserve">n/p ravnatelja škole i  prof. glazbene kulture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i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 xml:space="preserve">     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oštovani,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hvaljujemo na prošlogodišnjoj suradnji i sudjelovanju u Tjednu kajkavske kulture Krapina 2024., te ovim putem molimo profesore glazbene kulture i glazbene pedagoge da se i ove godine uključe u festival “Kaj u riječi, pjesmi, slici i plesu” (“ Mali kaj”) koji će se održati u Tjednu Kajkavske kulture u Krapini od 7. do 13. rujna 2025. godine u Krapini, tako da odaberu kvalitetne pjevače koji će prezentirati svoju školu jednom odabranom skladbom sa dosadašnjih festivala kajkavskih popevki.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Molimo da u prijavi navedete sljedeće podatke: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-    </w:t>
        <w:tab/>
        <w:t>naziv OŠ škole /  glazbene škole, ili ustanove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>-</w:t>
        <w:tab/>
        <w:t>ime i prezime pjevača solista / svih članova vokalne skupine,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-</w:t>
        <w:tab/>
        <w:t>ime i prezime voditelja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>-</w:t>
        <w:tab/>
        <w:t>tel. broj i e-mail voditelja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-</w:t>
        <w:tab/>
        <w:t xml:space="preserve">skladbu s krapinskog festivala koju bi željeli izvoditi (nije uvjet), ali organizator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>zadržava pravo konačnog odabira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Prijave se šalju  na e-mail, zaključno sa 28.02.2025. godine: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kajkavske.popevke@gmail.com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O vremenu i mjestu audicije obavijestit ćemo Vas naknadno. 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Radujemo se budućoj suradnji!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 poštovanjem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Predsjednik Društva   </w:t>
      </w:r>
    </w:p>
    <w:p>
      <w:pPr>
        <w:pStyle w:val="Normal"/>
        <w:ind w:left="5760" w:firstLine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</w:rPr>
        <w:t>Damir Novina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Kontakt osoba: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049 373 406; 099 2777 506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Nenad Kukovačec, voditelj Malog kaj-a, 091 560 9762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ruštvo za kajkavsko kulturno stvaralaštvo Krapina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Festival kajkavskih popevki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Tel/Fax 049/373 406, Mob 099/2777 506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IB:28514089263, Krapina, Magistratska 28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>IBAN: HR3023600001101233167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http://www.kajkavske-popevke.h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firstLine="720"/>
    </w:pPr>
    <w:rPr>
      <w:rFonts w:ascii="Arial" w:hAnsi="Arial" w:cs="Arial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jkavske.popevk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27:00Z</dcterms:created>
  <dc:creator>zm</dc:creator>
  <dc:description/>
  <cp:keywords/>
  <dc:language>en-US</dc:language>
  <cp:lastModifiedBy>Kajkavske Popevke</cp:lastModifiedBy>
  <cp:lastPrinted>2017-01-31T14:35:00Z</cp:lastPrinted>
  <dcterms:modified xsi:type="dcterms:W3CDTF">2025-02-14T11:51:00Z</dcterms:modified>
  <cp:revision>5</cp:revision>
  <dc:subject/>
  <dc:title>Broj:5/1997.</dc:title>
</cp:coreProperties>
</file>